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РОССЕТИ" ИНН 4716016979 (АКЦИИ 1-01-65018-D / ISIN RU000A0JPNN9, 1-01-65018-D / ISIN RU000A0JPNN9, 1-01-65018-D-109D / ISIN RU000A106RW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6269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8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СУРГУТНЕФТЕГАЗ" ИНН 8602060555 (АКЦИИ 1-01-00155-A / ISIN RU0008926258, 2-01-00155-A / ISIN RU000902952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УРГУТНЕФТЕ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613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СУРГУТНЕФТЕГАЗ" ИНН 8602060555 (АКЦИЯ 1-01-00155-A / ISIN RU000892625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УРГУТНЕФТЕ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606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СУРГУТНЕФТЕГАЗ" ИНН 8602060555 (АКЦИЯ 1-01-00155-A / ISIN RU000892625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УРГУТНЕФТЕ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605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РУСГИДРО" ИНН 2460066195 (АКЦИЯ 1-01-55038-E / ISIN RU000A0JPKH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УСГИД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584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573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АТНЕФТЬ" ИМ. В.Д. ШАШИНА ИНН 1644003838 (АКЦИИ 2-03-00161-A / ISIN RU0006944147,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5797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3:00Z</dcterms:created>
  <dc:creator>Денисова Татьяна Рудольфовна</dc:creator>
  <dc:description/>
  <cp:keywords/>
  <dc:language>en-US</dc:language>
  <cp:lastModifiedBy>Курбаков Виктор Алексеевич (Траст)</cp:lastModifiedBy>
  <dcterms:modified xsi:type="dcterms:W3CDTF">2024-07-02T07:46:00Z</dcterms:modified>
  <cp:revision>7</cp:revision>
  <dc:subject/>
  <dc:title>Дата размещения информации</dc:title>
</cp:coreProperties>
</file>